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February 1, 2005</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 xml:space="preserve">los angeles audio activistas team up with german anti-racist network to release, </w:t>
      </w:r>
      <w:r>
        <w:rPr>
          <w:rFonts w:cs="Courier New" w:ascii="Courier New" w:hAnsi="Courier New"/>
          <w:b/>
          <w:caps/>
          <w:sz w:val="20"/>
        </w:rPr>
        <w:t>ULTRA-RED PLAY kanak attak</w:t>
      </w:r>
    </w:p>
    <w:p>
      <w:pPr>
        <w:pStyle w:val="Normal"/>
        <w:rPr>
          <w:rFonts w:ascii="Courier New" w:hAnsi="Courier New" w:cs="Courier New"/>
          <w:caps/>
          <w:sz w:val="20"/>
        </w:rPr>
      </w:pPr>
      <w:r>
        <w:rPr>
          <w:rFonts w:cs="Courier New" w:ascii="Courier New" w:hAnsi="Courier New"/>
          <w:caps/>
          <w:sz w:val="20"/>
        </w:rPr>
      </w:r>
    </w:p>
    <w:p>
      <w:pPr>
        <w:pStyle w:val="Normal"/>
        <w:rPr/>
      </w:pPr>
      <w:r>
        <w:rPr>
          <w:rFonts w:cs="Courier New" w:ascii="Courier New" w:hAnsi="Courier New"/>
          <w:color w:val="000000"/>
          <w:sz w:val="20"/>
          <w:szCs w:val="20"/>
        </w:rPr>
        <w:t>In 2001, Ultra-red joined forces with Kanak Attak (</w:t>
      </w:r>
      <w:hyperlink r:id="rId2" w:tgtFrame="_blank">
        <w:r>
          <w:rPr>
            <w:rStyle w:val="InternetLink"/>
            <w:rFonts w:cs="Courier New" w:ascii="Courier New" w:hAnsi="Courier New"/>
            <w:color w:val="000000"/>
            <w:sz w:val="20"/>
            <w:szCs w:val="20"/>
          </w:rPr>
          <w:t>www.kanak-attak.de</w:t>
        </w:r>
      </w:hyperlink>
      <w:r>
        <w:rPr>
          <w:rFonts w:cs="Courier New" w:ascii="Courier New" w:hAnsi="Courier New"/>
          <w:color w:val="000000"/>
          <w:sz w:val="20"/>
          <w:szCs w:val="20"/>
        </w:rPr>
        <w:t>) for an extended collaboration. Founded in 1997, Kanak Attak are a German-based anti-racist network producing cultural and poltical actions supporting the autonomous networking and organizing of migrants. With chapters through-out Germany, Kanak Attak collaborate with other migrant groups such as Brandenburger Flűtlichlingsinitiative in Berlin and Doña Carmen in Frankf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sz w:val="20"/>
          <w:szCs w:val="20"/>
        </w:rPr>
        <w:t>ULTRA-RED PLAY KANAK ATTAK</w:t>
      </w:r>
      <w:r>
        <w:rPr>
          <w:rFonts w:cs="Courier New" w:ascii="Courier New" w:hAnsi="Courier New"/>
          <w:sz w:val="20"/>
          <w:szCs w:val="20"/>
        </w:rPr>
        <w:t xml:space="preserve"> compiles tracks from joint performances at Club Transmediale in Berlin and Frankfurt's Pol Festival. Additionally, the album contains material from the “Neue Wirtschaft” radio series produced by Ultra-red for Frankfurt’s public radio, hr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album also features site recordings from numerous locations around Frankfurt. These sites resonate with significance for migrant histories and struggles. The track ROTLICHT takes the listener on a tour of Frankfurt’s red light district heard through the ears of activists. Working with Latin American migrants in Frankfurt’s sex industry, Doña Carmen provide health and legal advocacy for women, men and transgender sex workers. The recognition of migrant sex workers as workers takes a central place in Doña Carmen’s call for the legalization of migrant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color w:val="000000"/>
          <w:sz w:val="20"/>
          <w:szCs w:val="20"/>
        </w:rPr>
        <w:t>ULTRA-RED PLAY KANAK ATTAK</w:t>
      </w:r>
      <w:r>
        <w:rPr>
          <w:rFonts w:cs="Courier New" w:ascii="Courier New" w:hAnsi="Courier New"/>
          <w:color w:val="000000"/>
          <w:sz w:val="20"/>
          <w:szCs w:val="20"/>
        </w:rPr>
        <w:t xml:space="preserve"> is a joint-release of Ultra-red's fair-use label Public Record and Zagreb-based EGOBOO.bits (</w:t>
      </w:r>
      <w:hyperlink r:id="rId3">
        <w:r>
          <w:rPr>
            <w:rStyle w:val="InternetLink"/>
            <w:rFonts w:cs="Courier New" w:ascii="Courier New" w:hAnsi="Courier New"/>
            <w:color w:val="000000"/>
            <w:sz w:val="20"/>
            <w:szCs w:val="20"/>
          </w:rPr>
          <w:t>www.egoboobits.net</w:t>
        </w:r>
      </w:hyperlink>
      <w:r>
        <w:rPr>
          <w:rFonts w:cs="Courier New" w:ascii="Courier New" w:hAnsi="Courier New"/>
          <w:color w:val="000000"/>
          <w:sz w:val="20"/>
          <w:szCs w:val="20"/>
        </w:rPr>
        <w:t xml:space="preserve">). The recent expansion of the European Union has increased pressure on perimeter countries to standardize their migration policies. This is especially crucial in former Yugoslavian countries where E.U. policy-makers, the U.N. High Commission on Refugees, and national governments are drafting new migrant laws that expand border regimes for the European Union. Do the people of those countries wish to have their governments employed in policing migration on behalf of the E.U?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szCs w:val="20"/>
        </w:rPr>
        <w:t>The freedom of movement must be recognized as a fact of everyday life. Such freedom must be recognized for all people, from sex workers, to farm workers, families and lovers seeking reunion, Roma people, political refugees, and not just the sole right of privileged workers of the neoliberal order, like NGO workers, technical elites and cosmopolitan electronic musicia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k-attak.de/" TargetMode="External"/><Relationship Id="rId3" Type="http://schemas.openxmlformats.org/officeDocument/2006/relationships/hyperlink" Target="http://www.egoboobi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6:07:00Z</dcterms:created>
  <dc:creator>YPI</dc:creator>
  <dc:description/>
  <dc:language>en-US</dc:language>
  <cp:lastModifiedBy>YPI</cp:lastModifiedBy>
  <dcterms:modified xsi:type="dcterms:W3CDTF">2005-01-31T02:30:00Z</dcterms:modified>
  <cp:revision>6</cp:revision>
  <dc:subject/>
  <dc:title> </dc:title>
</cp:coreProperties>
</file>