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ptember 1, 2005</w:t>
        <w:br/>
        <w:t>Los Ange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mmediate release:</w:t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 w:val="20"/>
        </w:rPr>
        <w:t>the speculative archive</w:t>
      </w:r>
      <w:r>
        <w:rPr>
          <w:rFonts w:cs="Courier New" w:ascii="Courier New" w:hAnsi="Courier New"/>
          <w:caps/>
          <w:sz w:val="20"/>
        </w:rPr>
        <w:t xml:space="preserve"> sends dispatches from everyday life in syria for public record's first video release</w:t>
      </w:r>
    </w:p>
    <w:p>
      <w:pPr>
        <w:pStyle w:val="Normal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itical intel artists, </w:t>
      </w:r>
      <w:r>
        <w:rPr>
          <w:rFonts w:cs="Courier New" w:ascii="Courier New" w:hAnsi="Courier New"/>
          <w:b/>
          <w:sz w:val="20"/>
          <w:szCs w:val="20"/>
        </w:rPr>
        <w:t>The Speculative Archive</w:t>
      </w:r>
      <w:r>
        <w:rPr>
          <w:rFonts w:cs="Courier New" w:ascii="Courier New" w:hAnsi="Courier New"/>
          <w:sz w:val="20"/>
          <w:szCs w:val="20"/>
        </w:rPr>
        <w:t xml:space="preserve"> release the first in a three-part series of QuickTime video compilations (parts two and three appear in October and November). Titled "</w:t>
      </w:r>
      <w:r>
        <w:rPr>
          <w:rFonts w:cs="Courier New" w:ascii="Courier New" w:hAnsi="Courier New"/>
          <w:b/>
          <w:sz w:val="20"/>
          <w:szCs w:val="20"/>
        </w:rPr>
        <w:t xml:space="preserve">NOT A MATTER OF IF BUT WHEN" </w:t>
      </w:r>
      <w:r>
        <w:rPr>
          <w:rFonts w:cs="Courier New" w:ascii="Courier New" w:hAnsi="Courier New"/>
          <w:b/>
          <w:caps/>
          <w:sz w:val="20"/>
        </w:rPr>
        <w:t>brief records of a time in which expectations were repeatedly raised and lowered and people grew exhausted from never knowing if the moment was at hand or was still to come</w:t>
      </w:r>
      <w:r>
        <w:rPr>
          <w:rFonts w:cs="Courier New" w:ascii="Courier New" w:hAnsi="Courier New"/>
          <w:sz w:val="20"/>
          <w:szCs w:val="20"/>
        </w:rPr>
        <w:t xml:space="preserve">, these video-shorts are the result of a yearlong residency by The Archive in the Syrian city of Damascu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Writing from their apartment in the ancient city, the group describes the project: "</w:t>
      </w:r>
      <w:r>
        <w:rPr>
          <w:rFonts w:cs="Courier New" w:ascii="Courier New" w:hAnsi="Courier New"/>
          <w:sz w:val="20"/>
        </w:rPr>
        <w:t xml:space="preserve">It is early spring, 2005. We are living, temporarily, in Damascus. </w:t>
      </w:r>
      <w:r>
        <w:rPr>
          <w:rFonts w:cs="Courier New" w:ascii="Courier New" w:hAnsi="Courier New"/>
          <w:b/>
          <w:caps/>
          <w:sz w:val="20"/>
        </w:rPr>
        <w:t>'not a matter of if but when'</w:t>
      </w:r>
      <w:r>
        <w:rPr>
          <w:rFonts w:cs="Courier New" w:ascii="Courier New" w:hAnsi="Courier New"/>
          <w:sz w:val="20"/>
        </w:rPr>
        <w:t xml:space="preserve"> is an ongoing series of brief records of a time here. These records, episodic and fragmentary, attempt to begin working through a complex of issues deriving from research for a larger project that took as a starting point certain concepts articulated in the 2002 National Security Strategy of the United States: 'preemption,' 'prevention,' and 'imminence.' Through their utterances, enactments, and effects, these specific concepts open up a more general set of concerns around the manipulation and perception of time in political discourse, particularly in relation to processes of envisioning the futur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"Our aim at the moment is to take up these concerns within the complicated dynamics of a place, Syria, at a time when strategic pressures, popular expectations, cultural assumptions, political predictions, and democratic impositions are brought to bear from both within and without."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6"/>
          <w:lang w:bidi="en-US"/>
        </w:rPr>
        <w:t>he Speculative Archive produce video, publications, and installations that focus on the production of documents, their collection, circulation and reception, and their socio-political effects. The Archive use the word "speculative" as a qualifier to foreground the temporal complexities of archival and documentary practices. The "Archive" is not a physical site but a set of socio-political and cultural interventions in which documents, objects, and memories are taken up in ongoing struggles around historical mea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6"/>
          <w:lang w:bidi="en-US"/>
        </w:rPr>
      </w:pPr>
      <w:r>
        <w:rPr>
          <w:rFonts w:cs="Courier New" w:ascii="Courier New" w:hAnsi="Courier New"/>
          <w:sz w:val="20"/>
          <w:szCs w:val="26"/>
          <w:lang w:bidi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6"/>
          <w:lang w:bidi="en-US"/>
        </w:rPr>
        <w:t>The Archive is a collaboration of Los Angeles-based artists Julia Meltzer and David Thorne. For more info: www.speculativearchive.org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is the internet-based archive of the Ultra-red audio-activist organization.  Established for the distribution of work by Ultra-red members and allies, </w:t>
      </w: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serves as an interface between the organization and its publics with free fair-use downloads of exclusive full-length albums, images, texts and video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Ultra-red: www.ultrared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Public Record: www.publicrec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ntact: Ultra-red Information Secretary, info@ultrare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Courier New" w:ascii="Courier New" w:hAnsi="Courier New"/>
        <w:b/>
        <w:caps/>
      </w:rPr>
      <w:t>Free Downloads Now</w:t>
    </w:r>
    <w:r>
      <w:rPr>
        <w:rFonts w:cs="Courier New" w:ascii="Courier New" w:hAnsi="Courier New"/>
        <w:b/>
      </w:rPr>
      <w:t>!</w:t>
    </w:r>
  </w:p>
  <w:p>
    <w:pPr>
      <w:pStyle w:val="Normal"/>
      <w:jc w:val="center"/>
      <w:rPr>
        <w:b/>
        <w:b/>
      </w:rPr>
    </w:pPr>
    <w:r>
      <w:rPr>
        <w:rFonts w:cs="Courier New" w:ascii="Courier New" w:hAnsi="Courier New"/>
        <w:b/>
      </w:rPr>
      <w:t>www.publicrec.org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33:00Z</dcterms:created>
  <dc:creator>YPI</dc:creator>
  <dc:description/>
  <dc:language>en-US</dc:language>
  <cp:lastModifiedBy>Demo Software</cp:lastModifiedBy>
  <dcterms:modified xsi:type="dcterms:W3CDTF">2005-08-24T21:33:00Z</dcterms:modified>
  <cp:revision>2</cp:revision>
  <dc:subject/>
  <dc:title> </dc:title>
</cp:coreProperties>
</file>